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"/>
        <w:rPr/>
      </w:pPr>
      <w:r>
        <w:rPr/>
      </w:r>
    </w:p>
    <w:p>
      <w:pPr>
        <w:pStyle w:val="Heading3"/>
        <w:ind w:firstLine="7"/>
        <w:jc w:val="right"/>
        <w:rPr/>
      </w:pPr>
      <w:r>
        <w:rPr/>
        <w:t xml:space="preserve">AL  SIG. SINDACO </w:t>
      </w:r>
    </w:p>
    <w:p>
      <w:pPr>
        <w:pStyle w:val="Heading3"/>
        <w:ind w:firstLine="7"/>
        <w:jc w:val="right"/>
        <w:rPr/>
      </w:pPr>
      <w:r>
        <w:rPr/>
        <w:t>DEL COMUNE DI BORGORIC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"/>
        <w:rPr/>
      </w:pPr>
      <w:r>
        <w:rPr/>
        <w:t>OGGETTO: RICHIESTA RILASCIO CARTA D’IDENTITA’ A MINORE NON RESIDENTE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Il sottoscritto_________________________________________ nato  a _____________________ il______________________, residente a _____________________________________, </w:t>
      </w:r>
    </w:p>
    <w:p>
      <w:pPr>
        <w:pStyle w:val="TextBody"/>
        <w:spacing w:lineRule="auto" w:line="360"/>
        <w:rPr/>
      </w:pPr>
      <w:r>
        <w:rPr/>
        <w:t>e</w:t>
      </w:r>
    </w:p>
    <w:p>
      <w:pPr>
        <w:pStyle w:val="TextBody"/>
        <w:spacing w:lineRule="auto" w:line="360"/>
        <w:rPr/>
      </w:pPr>
      <w:r>
        <w:rPr/>
        <w:t xml:space="preserve">La sottoscritta _________________________________________ nata  a _____________________ il______________________, residente a 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l rilascio della carta d’identità valida per l’espat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il proprio figlio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il ___________________________a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______________n°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nto impossibilitato da gravi motivi a recarsi nel proprio Comune di residenz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Dichiarano di essere a conoscenza del fatto che l’emissione del documento è subordinata al rilascio di un nulla osta da parte del Comune di resi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no che il minore non si trova  in alcuna delle condizioni ostative al rilascio previste dall’art. 3, lettere b,d,e,f,g della Legge 21 novembre 1967 n. 1185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DICHIARANO DI  VOL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indicazione dello stato civile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indicazione della professione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dicazione dei genitori sul retro della carta d’identità_____________________________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  <w:t xml:space="preserve">(barrare con una crocetta </w:t>
      </w:r>
      <w:r>
        <w:rPr>
          <w:u w:val="single"/>
        </w:rPr>
        <w:t>SOLO  SE</w:t>
      </w:r>
      <w:r>
        <w:rPr/>
        <w:t xml:space="preserve"> </w:t>
      </w:r>
      <w:r>
        <w:rPr>
          <w:u w:val="single"/>
        </w:rPr>
        <w:t xml:space="preserve">SI VUOLE L’INDICAZIONE SULLA CARTA D’IDENTITÀ DELLO STATO CIVILE,  DELLA PROFESSIONE O DEI GENITORI </w:t>
      </w:r>
      <w:r>
        <w:rPr/>
        <w:t>)</w:t>
      </w:r>
      <w:r>
        <w:rPr>
          <w:sz w:val="24"/>
        </w:rPr>
        <w:t>.</w:t>
      </w:r>
    </w:p>
    <w:p>
      <w:pPr>
        <w:pStyle w:val="Heading5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7545" w:leader="none"/>
        </w:tabs>
        <w:rPr/>
      </w:pPr>
      <w:r>
        <w:rPr/>
        <w:t xml:space="preserve">DICHIARANO CHE I  CONNOTATI  DEL PROPRIO FIGLIO SON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ra cm.___________________, Capelli ______________________, Occhi ___________________      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>Borgoricco, _____________________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Firma del Padre</w:t>
        <w:tab/>
        <w:tab/>
        <w:tab/>
        <w:tab/>
        <w:tab/>
        <w:tab/>
        <w:t>Firma della Madr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2.25pt" to="198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5557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25pt" to="480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Schoolbook" w:hAnsi="Century Schoolbook" w:cs="Century Schoolbook"/>
      <w:color w:val="0000FF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UFFICIO ANAGRAFE</dc:creator>
  <dc:description>&amp;B~0170051020304050000000000000000000000000000000 50000000 &amp;E</dc:description>
  <dc:language>en-US</dc:language>
  <cp:lastModifiedBy>Isabella Testa</cp:lastModifiedBy>
  <cp:lastPrinted>2011-11-23T13:27:00Z</cp:lastPrinted>
  <dcterms:modified xsi:type="dcterms:W3CDTF">2013-11-12T11:06:00Z</dcterms:modified>
  <cp:revision>2</cp:revision>
  <dc:subject/>
  <dc:title> </dc:title>
</cp:coreProperties>
</file>