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À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art. 47, D.P.R. 28.12.2000, n. 445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 il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dente a ____________________ - Via ____________________________ n. 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e fals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gli atti, richiamate dall’art. 76 del D.P.R. 28.12.2000, n. 445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essere a conoscenza che viene rilasciata dal Comune di ……………….. con il prop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enso, al figlio  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ta d’ Identità valida per l’espat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, di essere informato, ai sensi e per gli effetti di cui al D.Lgs. 196/2003 che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personali raccolti saranno trattati, anche con strumenti informatici, esclusivam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cedimento per il quale la presente dichiarazione viene res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luogo, data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4"/>
        </w:rPr>
        <w:t>IL DICHIARANTE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38 del D.P.R. 28.12.2000, n. 445, la dichiarazione è sottoscritta dall’interessato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del dipendente addetto ovvero sottoscritta e inviata unitamente a copia fotostatica, n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enticata di un documento di identità del sottoscrittore, all’ufficio competente via fax, tramite 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ricato, oppure a mezzo pos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valido l’invio per “via telematica” solo se la dichiarazione è sottoscritta mediante la firma digitale o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il sottoscrittore è identificato dal sistema informatico con l’uso della carta d’identità elettronica.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7:00Z</dcterms:created>
  <dc:creator>CAPPELLATO</dc:creator>
  <dc:description/>
  <dc:language>en-US</dc:language>
  <cp:lastModifiedBy>Isabella Testa</cp:lastModifiedBy>
  <dcterms:modified xsi:type="dcterms:W3CDTF">2013-11-12T11:07:00Z</dcterms:modified>
  <cp:revision>2</cp:revision>
  <dc:subject/>
  <dc:title>DICHIARAZIONE SOSTITUTIVA DELL’ATTO DI NOTORIETÀ</dc:title>
</cp:coreProperties>
</file>